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АДМИНИСТРАЦИЯ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АДМИНИСТРАЦИЯ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30» декабря 2023г</w:t>
                            </w:r>
                            <w:r>
                              <w:rPr/>
                              <w:t xml:space="preserve"> № 39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30» декабря 2023г</w:t>
                      </w:r>
                      <w:r>
                        <w:rPr/>
                        <w:t xml:space="preserve"> № 39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50 от 27.12.2022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Шабуровском сельском поселении на 2023-2025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Утвердить изменения и дополнения в муниципальную Программу «Развитие физической культуры и спорта в Шабуровском сельском поселении на 2023-2025 годы» (далее - Программа)</w:t>
      </w:r>
      <w:r>
        <w:rPr>
          <w:color w:val="000000"/>
        </w:rPr>
        <w:t xml:space="preserve"> изложив её в новой редакции</w:t>
      </w:r>
      <w:r>
        <w:rPr/>
        <w:t xml:space="preserve">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rPr>
          <w:color w:val="000000"/>
        </w:rPr>
      </w:pPr>
      <w:r>
        <w:rPr/>
        <w:t xml:space="preserve">3. Признать утратившим силу Постановление №50 от 27.12.2022г </w:t>
      </w:r>
      <w:r>
        <w:rPr>
          <w:color w:val="000000"/>
        </w:rPr>
        <w:t>«Об утверждении муниципальной Программы «Развитие физической культуры и спорта в Шабуровском сельском поселении на 2023-2025 годы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Шабуров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</w:r>
      <w:r>
        <w:rPr/>
        <w:t xml:space="preserve">от </w:t>
      </w:r>
      <w:r>
        <w:rPr>
          <w:u w:val="single"/>
        </w:rPr>
        <w:t>«30» декабря 2023г</w:t>
      </w:r>
      <w:r>
        <w:rPr/>
        <w:t xml:space="preserve"> № 39                                                                                       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Шабуровском сельском поселении на 2023-2025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   на 2023-2025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Шабу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Шабуровском сельском поселении </w:t>
            </w:r>
            <w:r>
              <w:rPr>
                <w:lang w:eastAsia="ru-RU"/>
              </w:rPr>
              <w:t>на 2023-2025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Шабуров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Шабуров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3 год и плановый период 2024-2025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Шабуров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1002,6 тыс. руб., 2024 год – 138,8 тыс. руб., 2025 год 138,8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Шабуровском сельском поселении на 2023-2025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Шабуров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Шабуров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993"/>
        <w:gridCol w:w="993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Шабур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с населением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Шабуров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Шабуров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2.  Контроль за исполнением Программы осуществляет глава Шабуров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3.  Выделение денежных средств осуществляется через администрацию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3-2025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3-2025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3-2025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9:00Z</dcterms:created>
  <dc:creator>Яскина И.В.</dc:creator>
  <dc:description/>
  <cp:keywords/>
  <dc:language>en-US</dc:language>
  <cp:lastModifiedBy>User3</cp:lastModifiedBy>
  <cp:lastPrinted>2021-12-21T08:48:00Z</cp:lastPrinted>
  <dcterms:modified xsi:type="dcterms:W3CDTF">2024-03-20T10:39:00Z</dcterms:modified>
  <cp:revision>2</cp:revision>
  <dc:subject/>
  <dc:title>ВЦП</dc:title>
</cp:coreProperties>
</file>